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9                                                                                                       № 54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Заклинье от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0 № 14 «Об утверждении Положения 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гражданами, претендующими на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ие должностей муниципальной службы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ье сведений о доходах, об имуществе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имущественного характера»</w:t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Тверской области от 09.11.2007 № 121-ЗО «О регулировании отдельных вопросов муниципальной службы в Тверской области» постановления администрации сельского поселения Заклинье от 19.02.2010 №14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Заклинье сведений о доходах, об имуществе и обязательствах имущественного характерв» (в редакции от 20.06.2012 № 22, от 15.02.2016 № 14-па, от 10.02.2017 № 15-па)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9.02.2010 № 14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Заклинье сведений о доходах, об имуществе и обязательствах имущественного характера» (в редакции от 20.06.2012 № 22, от 15.02.2016 № 14-па, от 10.02.2017 № 15-па ) (далее – постановление администрации от 19.02.2010 № 14, Положение) следующие изменения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реамбуле постановления администрации от 19.02.2010 № 14 слова «№ 558» заменить словами «</w:t>
      </w:r>
      <w:r>
        <w:rPr>
          <w:b/>
          <w:sz w:val="28"/>
          <w:szCs w:val="28"/>
        </w:rPr>
        <w:t>№ 559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у на закон Тверской области от 09.12.2009 № 101-ЗО «О государственной гражданской службе Тверской области» заменить ссылкой на </w:t>
      </w:r>
      <w:r>
        <w:rPr>
          <w:b/>
          <w:sz w:val="28"/>
          <w:szCs w:val="28"/>
        </w:rPr>
        <w:t>закон Тверской области от 09.11.2007 № 121-ЗО «О регулировании отдельных вопросов муниципальной службы в Тверской области»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 подпункте «б» пункта 3 Положения слова «не позднее 1 апреля» заменить словами </w:t>
      </w:r>
      <w:r>
        <w:rPr>
          <w:b/>
          <w:sz w:val="28"/>
          <w:szCs w:val="28"/>
        </w:rPr>
        <w:t>«не позднее 30 апреля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Положения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4 Положения</w:t>
      </w:r>
      <w:bookmarkStart w:id="1" w:name="sub_1014"/>
      <w:r>
        <w:rPr>
          <w:rFonts w:cs="Times New Roman" w:ascii="Times New Roman" w:hAnsi="Times New Roman"/>
          <w:sz w:val="28"/>
          <w:szCs w:val="28"/>
        </w:rPr>
        <w:t xml:space="preserve"> слова «муниципальный служащий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гражданский служащий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абзаце 2 пункта 14 слова «утвержденный распоряжениями главы администрации сельского поселения Заклинье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ный в соответствии с пунктом 1.1 статьи 10 закона Тверской области от 21.06.2005 N 89-З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государственной гражданской службе Тверской области»;</w:t>
      </w:r>
      <w:bookmarkEnd w:id="1"/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15 Положения изложить в новой редакции: </w:t>
      </w:r>
      <w:bookmarkStart w:id="2" w:name="sub_1015"/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5. 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Непредставление гражданином при поступлении на государственную или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выполнение гражданином или лицом, указанными в части 1 настоящей статьи, обязанности, предусмотренной частью 1 настоящей статьи, является правонарушением, влекущим увольнение с работы в государственном (муниципальном) учреждении».</w:t>
      </w:r>
      <w:bookmarkEnd w:id="0"/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Заклинье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2:00Z</dcterms:created>
  <dc:creator>User</dc:creator>
  <dc:description/>
  <dc:language>en-US</dc:language>
  <cp:lastModifiedBy>Приемная</cp:lastModifiedBy>
  <cp:lastPrinted>2019-04-12T16:14:00Z</cp:lastPrinted>
  <dcterms:modified xsi:type="dcterms:W3CDTF">2019-04-26T08:32:00Z</dcterms:modified>
  <cp:revision>2</cp:revision>
  <dc:subject/>
  <dc:title/>
</cp:coreProperties>
</file>